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smallCap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 w:ascii="Arial Narrow" w:hAnsi="Arial Narrow"/>
                <w:smallCaps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jc w:val="right"/>
        <w:rPr>
          <w:rFonts w:ascii="Times-Roman;Times New Roman" w:hAnsi="Times-Roman;Times New Roman" w:eastAsia="Times-Roman;Times New Roman" w:cs="Times-Roman;Times New Roman"/>
          <w:color w:val="0000FF"/>
          <w:sz w:val="22"/>
          <w:szCs w:val="22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color w:val="0000FF"/>
          <w:sz w:val="22"/>
          <w:szCs w:val="22"/>
          <w:u w:val="single"/>
        </w:rPr>
      </w:r>
    </w:p>
    <w:p>
      <w:pPr>
        <w:pStyle w:val="Standard"/>
        <w:autoSpaceDE w:val="false"/>
        <w:spacing w:lineRule="auto" w:line="276" w:before="0" w:after="200"/>
        <w:jc w:val="right"/>
        <w:rPr>
          <w:rFonts w:ascii="Times-Roman;Times New Roman" w:hAnsi="Times-Roman;Times New Roman" w:eastAsia="Times-Roman;Times New Roman" w:cs="Times-Roman;Times New Roman"/>
          <w:color w:val="0000FF"/>
          <w:sz w:val="22"/>
          <w:szCs w:val="22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color w:val="0000FF"/>
          <w:sz w:val="22"/>
          <w:szCs w:val="22"/>
          <w:u w:val="single"/>
        </w:rPr>
      </w:r>
    </w:p>
    <w:p>
      <w:pPr>
        <w:pStyle w:val="Standard"/>
        <w:autoSpaceDE w:val="false"/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</w:p>
    <w:p>
      <w:pPr>
        <w:pStyle w:val="Standard"/>
        <w:autoSpaceDE w:val="false"/>
        <w:ind w:left="1416" w:hanging="707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1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STANZA DI PARTECIPAZIONE ALLA GARA E CONNESSE DICHIARAZIONI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bidi="ar-SA"/>
        </w:rPr>
        <w:t>la presente dichiarazione, a pena di esclusione, deve essere firmata digitalment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</w:rPr>
              <w:t>Procedura aperta con il criterio dell’offerta economicamente più vantaggiosa per la fornitura e posa in opera di “Sistema di separazione per posti letto”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bookmarkStart w:id="0" w:name="_Hlk65064733"/>
            <w:bookmarkEnd w:id="0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 9437316F8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note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STANZA DI PARTECIPAZIONE ALLA GARA 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ottoscritto_________________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to il__________________________ a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idente in ______________________Via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qualità di legale rappresentante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right="-2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’operatore economico_______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sede in ______________________Via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codice fiscale _________________________Partita IVA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_______________________________PEC______________________E-MAIL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.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Standard"/>
        <w:autoSpaceDE w:val="false"/>
        <w:spacing w:before="11" w:after="0"/>
        <w:jc w:val="center"/>
        <w:rPr>
          <w:rFonts w:ascii="Arial" w:hAnsi="Arial" w:eastAsia="Trebuchet MS" w:cs="Arial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Arial" w:ascii="Arial" w:hAnsi="Arial"/>
          <w:b/>
          <w:bCs/>
          <w:i/>
          <w:iCs/>
          <w:sz w:val="22"/>
          <w:szCs w:val="22"/>
        </w:rPr>
        <w:t>soggetto che partecipa alla gara in oggetto nella sua qualità di:</w:t>
      </w:r>
    </w:p>
    <w:p>
      <w:pPr>
        <w:pStyle w:val="Standard"/>
        <w:autoSpaceDE w:val="false"/>
        <w:spacing w:before="11" w:after="0"/>
        <w:jc w:val="center"/>
        <w:rPr>
          <w:rFonts w:ascii="Arial" w:hAnsi="Arial" w:eastAsia="Trebuchet MS" w:cs="Arial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Arial" w:ascii="Arial" w:hAnsi="Arial"/>
          <w:b/>
          <w:bCs/>
          <w:i/>
          <w:iCs/>
          <w:sz w:val="22"/>
          <w:szCs w:val="22"/>
        </w:rPr>
        <w:t>(barrare la casella che interessa)</w:t>
      </w:r>
    </w:p>
    <w:p>
      <w:pPr>
        <w:pStyle w:val="Standard"/>
        <w:autoSpaceDE w:val="false"/>
        <w:ind w:left="567" w:hanging="0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3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presa individuale (art. 45, comma 2, lett. a) del D.Lgs. 50/2016);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3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presa Subappaltatrice;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ietà (art. 45, comma 2, lett. a) del D.Lgs. 50/2016) ( specificare tipo) ____________;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orzio tra società cooperative di produzione e lavoro (art. 45, comma 2, lett. b) del D.Lgs. 50/201.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orzio stabile ( art. 45, comma 2, lett. c) del D.Lgs. 50/2016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orziata esecutrice del consorzio ____________________ costituito ex art.45, comma 2, lett. b) e c) del D. Lgs. n. 50/20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ggruppamento temporaneo di concorrenti ( art. 45, comma 2, lett. d) del D.Lgs. 50/2016), consorzio ordinario di concorrenti (art.45, comma 2, lett. e) del D.lgs. 163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90" w:after="0"/>
        <w:ind w:left="1621" w:firstLine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ipo orizzontale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90" w:after="0"/>
        <w:ind w:left="1621" w:firstLine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ipo verticale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90" w:after="0"/>
        <w:ind w:left="1621" w:firstLine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stituito tra le imprese _______________________________________;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90" w:after="0"/>
        <w:ind w:left="1621" w:firstLine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 costituirsi tra le imprese____________________________________.</w:t>
      </w:r>
    </w:p>
    <w:p>
      <w:pPr>
        <w:pStyle w:val="Standard"/>
        <w:autoSpaceDE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993" w:firstLine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me</w:t>
      </w:r>
    </w:p>
    <w:p>
      <w:pPr>
        <w:pStyle w:val="Standard"/>
        <w:numPr>
          <w:ilvl w:val="0"/>
          <w:numId w:val="5"/>
        </w:numPr>
        <w:autoSpaceDE w:val="false"/>
        <w:ind w:left="709" w:firstLine="9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sa mandataria;</w:t>
      </w:r>
    </w:p>
    <w:p>
      <w:pPr>
        <w:pStyle w:val="Standard"/>
        <w:numPr>
          <w:ilvl w:val="0"/>
          <w:numId w:val="5"/>
        </w:numPr>
        <w:autoSpaceDE w:val="false"/>
        <w:ind w:left="709" w:firstLine="9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sa mandante;</w:t>
      </w:r>
    </w:p>
    <w:p>
      <w:pPr>
        <w:pStyle w:val="Standard"/>
        <w:autoSpaceDE w:val="false"/>
        <w:ind w:left="709" w:firstLine="9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ndataria di aggregazione di imprese aderenti al contratto di rete (art.45, comma 2, lett. f del D.l.</w:t>
      </w:r>
    </w:p>
    <w:p>
      <w:pPr>
        <w:pStyle w:val="Standard"/>
        <w:autoSpaceDE w:val="false"/>
        <w:ind w:left="1080" w:firstLine="9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autoSpaceDE w:val="false"/>
        <w:ind w:left="709" w:firstLine="9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IE (art.45, comma 2, lett. g) del D.lgs. 50/2016);</w:t>
      </w:r>
    </w:p>
    <w:p>
      <w:pPr>
        <w:pStyle w:val="Standard"/>
        <w:autoSpaceDE w:val="false"/>
        <w:ind w:left="18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HIEDE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partecipare alla gara di cui all’oggetto e, a tal fine, 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 I C H I A R A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i essere in possesso di requisiti di capacita economica e finanziaria e requisiti di qualificazione in corso di validità in corso di validità rilasciata da società organismo di attestazione regolarmente autorizzata 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nel caso di raggruppamento di concorrenti)</w:t>
      </w:r>
    </w:p>
    <w:p>
      <w:pPr>
        <w:pStyle w:val="Standard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il raggruppamento temporaneo sarà costituito come di seguito indicato: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60"/>
        <w:gridCol w:w="3253"/>
      </w:tblGrid>
      <w:tr>
        <w:trPr>
          <w:trHeight w:val="23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PRESA MANDATAR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E DELL’APPALTO DI COMPETENZA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CENTUALE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PRESE MANDAN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E DELL’APPALTO DI COMPETENZ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CENTUAL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ccettare, senza condizione o riserva alcuna, tutte le norme e le disposizioni contenute negli atti di gara indicati nelle premesse della presente Istanz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chiara remunerativa l'offerta economica presentata giacché per la sua formulazione ha preso atto e tenuto conto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e prescrizioni tecniche fomite dalla stazione appaltante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e condizioni contrattuali e degli oneri, compresi quelli eventuali relativi in materia di sicurezza, di assicurazione, di condizioni di lavoro e di previdenza e assistenza in vigore nel luogo dove devono essere svolti i servizi/fornitura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tutte le circostanze generali, particolari e locali, nessuna esclusa ed eccettuata, che possono avere influito o influire sia sulla prestazione dei servizi/fornitura, sia sulla determinazione della propria offert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Impegnarsi ad eseguire l'appalto, nel caso in cui risultasse aggiudicatario, nei modi e nei termini stabiliti nello Schema di Contratto, nel Capitolato tecnico e comunque nella documentazione di gar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mantenere valida l'offerta per un tempo non inferiore a 270 giorni dal termine ultimo per la presentazione dell'offert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confermare l'insussistenza delle cause di esclusione di cui all'art. 80 del Codice, così come modificato dal d.lgs. 57/2017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la propria partecipazione alla presente procedura non determina alcuna situazione di conflitto di interesse ai sensi dell’articolo 42, comma 2, del D.Lgs. n. 50/2016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on sussistono rapporti di parentela con dipendenti dell’Azienda Ospedaliera Moscati in servizio presso il Dipartimento tecnico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ella propria azienda non ha assunto proprio personale, cessato dal servizio presso l’Azienda Ospedaliera Moscati di Avellino (Dipartimento tecnico) negli ultimi tre anni.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ei propri confronti e nei confronti della Società non ricorre alcuna delle cause di esclusione di cui all’art. 80 del D. Lgs. 50/2016 e s.m.i.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ver preso atto del protocollo di legalità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l’impresa è iscritta nel Registro delle Imprese della Camera di Commercio Industria Artigianato e Agricoltura di __________________per attività attinenti l’oggetto della presente procedura di gar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impegnarsi a comunicare tempestivamente ogni variazione rispetto ai requisiti di partecipazione che dovesse intervenire successivamente alla data di scadenza della presentazione del Bando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utorizzare l’invio delle comunicazioni inerenti il presente procedimento:</w:t>
      </w:r>
    </w:p>
    <w:p>
      <w:pPr>
        <w:pStyle w:val="Standard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’indirizzo di posta elettronica certificata (PEC):_______________________________________________________________</w:t>
      </w:r>
    </w:p>
    <w:p>
      <w:pPr>
        <w:pStyle w:val="Standard"/>
        <w:autoSpaceDE w:val="false"/>
        <w:ind w:left="9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’indirizzo e-mail: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azio a disposizione per dichiarazioni ulteriori ed eventuali: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 autorizza, ai sensi e per gli effetti di cui al D.Lgs.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</w:t>
        <w:tab/>
        <w:tab/>
        <w:tab/>
        <w:tab/>
        <w:tab/>
        <w:t>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EGARE FOTOCOPIA DI UN PROPRIO DOCUMENTO DI IDENTITA’ VALIDO (AI SENSI DELL’ART. 38 DPR 445/2000)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.B. le dichiarazioni devono essere rese barrando le caselle di interesse e compilando gli spazi appositamente predisposti.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20"/>
          <w:lang w:eastAsia="it-IT"/>
        </w:rPr>
      </w:pPr>
      <w:r>
        <w:rPr>
          <w:rFonts w:cs="Arial,Italic;Arial" w:ascii="Arial,Italic;Arial" w:hAnsi="Arial,Italic;Arial"/>
          <w:i/>
          <w:iCs/>
          <w:sz w:val="20"/>
          <w:lang w:eastAsia="it-IT"/>
        </w:rPr>
        <w:t>N.B.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  <w:lang w:eastAsia="it-IT"/>
        </w:rPr>
      </w:pPr>
      <w:r>
        <w:rPr>
          <w:rFonts w:cs="Arial,Italic;Arial" w:ascii="Arial,Italic;Arial" w:hAnsi="Arial,Italic;Arial"/>
          <w:i/>
          <w:iCs/>
          <w:sz w:val="16"/>
          <w:szCs w:val="16"/>
          <w:lang w:eastAsia="it-IT"/>
        </w:rPr>
        <w:t xml:space="preserve">Il Concorrente per esigenze di parti diverse e/o mancanti ha facoltà di modifica e/o aggiunte al documento 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1621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34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6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8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621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4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6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81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MT" w:hAnsi="ArialMT" w:cs="ArialMT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MT;MS Mincho" w:hAnsi="ArialMT;MS Mincho" w:eastAsia="Calibri" w:cs="ArialMT;MS Minch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notaapidipaginaCarattere">
    <w:name w:val="Testo nota a piè di pagina Carattere"/>
    <w:qFormat/>
    <w:rPr>
      <w:rFonts w:eastAsia="MS Mincho;ＭＳ 明朝" w:cs="Times New Roman"/>
      <w:kern w:val="0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Times New Roman" w:cs="Times New Roman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MS Mincho;ＭＳ 明朝" w:cs="Times New Roman"/>
      <w:kern w:val="0"/>
      <w:sz w:val="20"/>
      <w:szCs w:val="20"/>
      <w:lang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4:00Z</dcterms:created>
  <dc:creator>Antonio Mazzocca</dc:creator>
  <dc:description/>
  <cp:keywords/>
  <dc:language>en-US</dc:language>
  <cp:lastModifiedBy>Mazzocca Antonio</cp:lastModifiedBy>
  <cp:lastPrinted>2021-03-11T08:31:00Z</cp:lastPrinted>
  <dcterms:modified xsi:type="dcterms:W3CDTF">2022-11-03T15:1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